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0.3.200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Arial" w:ascii="Arial" w:hAnsi="Arial"/>
          <w:b/>
          <w:bCs/>
          <w:i/>
          <w:sz w:val="26"/>
          <w:szCs w:val="26"/>
        </w:rPr>
        <w:t>Ahoj spolužiačka, spolužiak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je tomu už 20 rokov, čo si opustil svoju alma mater </w:t>
      </w:r>
      <w:r>
        <w:rPr>
          <w:rFonts w:cs="Arial" w:ascii="Arial" w:hAnsi="Arial"/>
          <w:b/>
          <w:i/>
          <w:sz w:val="20"/>
        </w:rPr>
        <w:t>Strednú priemyselnú školu elektrotechnickú v Liptovskom Hrádku...</w:t>
      </w:r>
      <w:r>
        <w:rPr>
          <w:rFonts w:cs="Arial" w:ascii="Arial" w:hAnsi="Arial"/>
          <w:i/>
          <w:sz w:val="20"/>
        </w:rPr>
        <w:t xml:space="preserve">.Keďže korene našich priateľstiev siahajú do minulého tisícročia, </w:t>
      </w:r>
      <w:r>
        <w:rPr>
          <w:rFonts w:cs="Arial" w:ascii="Arial" w:hAnsi="Arial"/>
          <w:b/>
          <w:i/>
          <w:sz w:val="20"/>
        </w:rPr>
        <w:t>pozývame Ťa na naše stretnutie po 20 tich</w:t>
      </w:r>
      <w:r>
        <w:rPr>
          <w:rFonts w:cs="Arial" w:ascii="Arial" w:hAnsi="Arial"/>
          <w:i/>
          <w:sz w:val="20"/>
        </w:rPr>
        <w:t xml:space="preserve"> rokoch do Kaštieľa – Zámku v Liptovskom Hrádku, za našich čias ruiny, za čias novovekých miesto pre Tvoj príjemný pobyt. Príď odovzdať posolstvá, ktoré sú zapamätania hodné, porozprávaj svojím súkmeňovcom z rôznych panstiev, čím žiješ... A preto milá spolužiačka, milý spolužiak z rodu priemyslovkár, navštevujúci IV.B. a IV.C., zrodená (ý) na pôde našej elitnej priemyslovky, určený je tento dátum, na ktorý žiadame Ťa </w:t>
      </w:r>
      <w:r>
        <w:rPr>
          <w:rFonts w:cs="Arial" w:ascii="Arial" w:hAnsi="Arial"/>
          <w:b/>
          <w:i/>
          <w:sz w:val="20"/>
        </w:rPr>
        <w:t>prí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 mája (sobota) až dopoludnie 1. júna (nedeľa) 200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aštieľ  - Zámok – Liptovský Hrádo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Sobota 31.5.2008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ajomstvá lesa - účasť DOBROVOĽNÁ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00 - 13.00 - Stretnutie na Kaštieli- Zámku v Liptovskom Hrádku</w:t>
      </w:r>
      <w:r>
        <w:rPr>
          <w:rFonts w:cs="Arial" w:ascii="Arial" w:hAnsi="Arial"/>
          <w:sz w:val="20"/>
        </w:rPr>
        <w:t xml:space="preserve"> (</w:t>
      </w: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http://grandcastle.sk/</w:t>
        </w:r>
      </w:hyperlink>
      <w:r>
        <w:rPr>
          <w:rFonts w:cs="Arial" w:ascii="Arial" w:hAnsi="Arial"/>
          <w:sz w:val="20"/>
          <w:szCs w:val="20"/>
        </w:rPr>
        <w:t xml:space="preserve">) – </w:t>
      </w:r>
      <w:r>
        <w:rPr>
          <w:rFonts w:cs="Arial" w:ascii="Arial" w:hAnsi="Arial"/>
          <w:i/>
          <w:sz w:val="20"/>
          <w:szCs w:val="20"/>
        </w:rPr>
        <w:t>prípitok ťa oblaží, obdarovaný budeš desiatovým balíčkom z čias dávno minulých (plný suchej strav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15 -  Prechádzka lesmi – internát Skalka, cez posedy v lese k internátu IFKa s medzipristátím na miestach podľa cítenia zúčastnený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sprievode novodobého spôsobu ovlaž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Študentské lavice - účasť ŽIADU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30 – Stretnutie s profesormi na SPŠE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2286000" cy="149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647" r="2807" b="4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 xml:space="preserve">skúška kvality študentských stoličiek, skúška rozvahy našich predstavených, opýtať sa môžeš čo budeš chcieť,  nikto ti nezabrán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ámocké slávnosti- účasť NUTN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00 - Čaša vína s bohatými stolmi k Tvojmu blahu telesném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30 - Historický sn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tky, videá a smiech  - dones aké chce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.00 - Všetko čo nás spája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>hudba, priateľstvá, príbeh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2.00 - </w:t>
      </w:r>
      <w:r>
        <w:rPr>
          <w:rFonts w:cs="Arial" w:ascii="Arial" w:hAnsi="Arial"/>
          <w:b/>
          <w:sz w:val="20"/>
          <w:szCs w:val="20"/>
        </w:rPr>
        <w:t>Hodovanie pokraču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6995</wp:posOffset>
            </wp:positionV>
            <wp:extent cx="2057400" cy="1470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deľa 1.6.2008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itanie - účasť NUTN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00 - Spoločné raňajky </w:t>
      </w:r>
      <w:r>
        <w:rPr>
          <w:rFonts w:cs="Arial" w:ascii="Arial" w:hAnsi="Arial"/>
          <w:b/>
          <w:sz w:val="28"/>
          <w:szCs w:val="28"/>
        </w:rPr>
        <w:t>+ BONU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úpanie vo vyhrievanom bazéne a  sauna ZADARM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by sa toto všetko mohlo stať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síme ťa o nasledovné požiadať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</w:rPr>
        <w:t xml:space="preserve">Príď oblečený na voľný čas, zober plavk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nergie bude až do rána – preto možnosť  prespať v Kaštieli - Zámku (na vlastné náklady), pričom je možné na izbe dať do kopy 4 och ľudí -  za celú izbu je cena 2000,- Sk s DPH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účasťou tohto listu je návratka. Je tu preto, aby sme zistili záujem, Tvoje zmeny v adrese a kontakte. Ďalej je tu číslo účtu, na ktoré prosíme uhradiť </w:t>
      </w:r>
      <w:r>
        <w:rPr>
          <w:rFonts w:cs="Arial" w:ascii="Arial" w:hAnsi="Arial"/>
          <w:b/>
          <w:bCs/>
          <w:sz w:val="20"/>
        </w:rPr>
        <w:t>600,- Sk</w:t>
      </w:r>
      <w:r>
        <w:rPr>
          <w:rFonts w:cs="Arial" w:ascii="Arial" w:hAnsi="Arial"/>
          <w:sz w:val="20"/>
        </w:rPr>
        <w:t xml:space="preserve">. Za toto objednáme welcome drink, obed, prípitok a vínko, niečo slané na stôl, darčeky pre profesorov (fľaša, kytica) a ešte jedno neskoré jedlo. Ak by potrebná suma bola vyššia, tak to doriešime na stretnutí, ak bude nižšia, určite ju prejeme alebo prepijeme (cena piva cca 30,- Sk).  </w:t>
      </w:r>
      <w:r>
        <w:rPr>
          <w:rFonts w:cs="Arial" w:ascii="Arial" w:hAnsi="Arial"/>
          <w:b/>
          <w:sz w:val="20"/>
        </w:rPr>
        <w:t>Dovolené je doniesť so sebou pitie vlastnej výroby, alebo inak nadobudnuté</w:t>
      </w:r>
      <w:r>
        <w:rPr>
          <w:rFonts w:cs="Arial" w:ascii="Arial" w:hAnsi="Arial"/>
          <w:sz w:val="20"/>
        </w:rPr>
        <w:t xml:space="preserve"> a preto neváhaj nabaliť fľašu sektu, vína, pálenéh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ávratku nie je potrebné posielať poštou, len ak by to bolo nevyhnutné. Najlepšie by bolo poslať email, napísať SMS prípadne zavolať. </w:t>
      </w:r>
      <w:r>
        <w:rPr>
          <w:rFonts w:cs="Arial" w:ascii="Arial" w:hAnsi="Arial"/>
          <w:b/>
          <w:sz w:val="20"/>
          <w:u w:val="single"/>
        </w:rPr>
        <w:t>Dôležité je oznámiť obratom, či sa zúčastníš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stretávke potom rozdáme aktualizované kontakty. </w:t>
      </w:r>
      <w:r>
        <w:rPr>
          <w:rFonts w:cs="Arial" w:ascii="Arial" w:hAnsi="Arial"/>
          <w:b/>
          <w:sz w:val="20"/>
        </w:rPr>
        <w:t>Tvoja neúčasť bude spoločne posúdená na Historickom sneme, preto napíš dôvod neúčasti, čo na návratke chceme.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poločné stretnutie sa tešia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a IV.C      </w:t>
        <w:tab/>
        <w:tab/>
        <w:tab/>
        <w:tab/>
        <w:tab/>
        <w:tab/>
        <w:tab/>
        <w:tab/>
        <w:tab/>
        <w:t xml:space="preserve">       za IV.B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ro Drobný</w:t>
        <w:tab/>
        <w:tab/>
        <w:tab/>
        <w:tab/>
        <w:tab/>
        <w:tab/>
        <w:tab/>
        <w:tab/>
        <w:tab/>
        <w:t>Jana Paulínyová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Kontakt pre zaslanie návratky  VI.B:</w:t>
      </w: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9"/>
        <w:gridCol w:w="2660"/>
        <w:gridCol w:w="274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: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Paulíny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ná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 51 Handlov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617540348/1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štantný symbol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bilný symbol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ón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 5476 0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l platby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veď svoje me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 519 25 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5 262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ana.pauli@mail.t-com.sk</w:t>
            </w:r>
          </w:p>
        </w:tc>
      </w:tr>
    </w:tbl>
    <w:p>
      <w:pPr>
        <w:pStyle w:val="Normal"/>
        <w:tabs>
          <w:tab w:val="left" w:pos="708" w:leader="none"/>
        </w:tabs>
        <w:ind w:left="-1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Zaplatiť je najlepšie do polovice mája 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Kontakt pre zaslanie návratky  a platby 600,- Sk VI.C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9"/>
        <w:gridCol w:w="2660"/>
        <w:gridCol w:w="274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: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Drobn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O. Box 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 00 Bratislava 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170175/1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štantný symbol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bilný symbol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ón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 654237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l platby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veď svoje me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654237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5 2048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robny@szm.s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aplatiť je najlepšie do polovice mája 20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- - - - - - - - - - - - - - - - - - - - - - - - - - - - -</w:t>
      </w:r>
      <w:r>
        <w:rPr>
          <w:rFonts w:eastAsia="Wingdings 2" w:cs="Wingdings 2" w:ascii="Wingdings 2" w:hAnsi="Wingdings 2"/>
          <w:sz w:val="20"/>
        </w:rPr>
        <w:t>%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i/>
          <w:iCs/>
          <w:sz w:val="16"/>
        </w:rPr>
        <w:t>tu odstrihni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Wingdings 2" w:cs="Wingdings 2" w:ascii="Wingdings 2" w:hAnsi="Wingdings 2"/>
          <w:sz w:val="20"/>
        </w:rPr>
        <w:t>%</w:t>
      </w:r>
      <w:r>
        <w:rPr>
          <w:rFonts w:cs="Arial" w:ascii="Arial" w:hAnsi="Arial"/>
          <w:sz w:val="20"/>
        </w:rPr>
        <w:t>- - - - -  - - - - - - - - - - - - - - - - - - - - - - - -</w:t>
      </w:r>
    </w:p>
    <w:p>
      <w:pPr>
        <w:pStyle w:val="Normal"/>
        <w:jc w:val="both"/>
        <w:rPr/>
      </w:pPr>
      <w:r>
        <w:rPr/>
        <w:t> 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9"/>
        <w:gridCol w:w="1881"/>
        <w:gridCol w:w="108"/>
        <w:gridCol w:w="1593"/>
        <w:gridCol w:w="239"/>
        <w:gridCol w:w="2967"/>
      </w:tblGrid>
      <w:tr>
        <w:trPr>
          <w:trHeight w:val="171" w:hRule="atLeast"/>
        </w:trPr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96"/>
                <w:szCs w:val="96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sz w:val="96"/>
                <w:szCs w:val="96"/>
              </w:rPr>
              <w:t>Návratka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Zúčastním sa napíš áno - nie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ezúčastním 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ôvod?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Tajomstvá les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12.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Študentské lavic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15.3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Zámocké slávnosti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17.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FF0000"/>
              </w:rPr>
              <w:t>Svitanie (9.00) (potvrdzuješ týmto nocľah a získavaš BONU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: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ón: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: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>Nezabudni prosím zaškrtnúť a doplniť zmeny!!!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c o nás IV.C</w:t>
      </w:r>
    </w:p>
    <w:p>
      <w:pPr>
        <w:pStyle w:val="Normal"/>
        <w:rPr/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http://4ce.szm.sk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c o nás IV.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http://www.spoluziaci.sk/detail.php?did=v4047db8f32aa7171.29302119&amp;clss=56123&amp;zak=541845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Znaka4">
    <w:name w:val="Štýl Značka 4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dcastle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4ce.szm.sk/" TargetMode="External"/><Relationship Id="rId6" Type="http://schemas.openxmlformats.org/officeDocument/2006/relationships/hyperlink" Target="http://www.spoluziaci.sk/detail.php?did=v4047db8f32aa7171.29302119&amp;clss=56123&amp;zak=5418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41:00Z</dcterms:created>
  <dc:creator>Jana Pauli</dc:creator>
  <dc:description/>
  <cp:keywords/>
  <dc:language>en-US</dc:language>
  <cp:lastModifiedBy>Miroslav Drobný</cp:lastModifiedBy>
  <cp:lastPrinted>2008-03-15T12:18:00Z</cp:lastPrinted>
  <dcterms:modified xsi:type="dcterms:W3CDTF">2008-04-03T12:41:00Z</dcterms:modified>
  <cp:revision>2</cp:revision>
  <dc:subject/>
  <dc:title>14</dc:title>
</cp:coreProperties>
</file>